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Životní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SFZP 15245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udování zázemí Lesního klubu Skal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udování zázemí Lesního klubu Skaláček - 2. část –“Dodávka vnitřního vybavení maringote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10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ekologické výchovy Český rá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Plá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enská 3986/60, Jablonec nad Nisou, 46604</w:t>
              <w:br/>
            </w: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Plá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30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. DP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5. 574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4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57:00Z</dcterms:created>
  <dc:creator>klimovae</dc:creator>
  <dc:description/>
  <dc:language>en-US</dc:language>
  <cp:lastModifiedBy>Simona Jašová</cp:lastModifiedBy>
  <cp:lastPrinted>2015-10-21T09:52:00Z</cp:lastPrinted>
  <dcterms:modified xsi:type="dcterms:W3CDTF">2015-10-22T19:57:00Z</dcterms:modified>
  <cp:revision>2</cp:revision>
  <dc:subject/>
  <dc:title/>
</cp:coreProperties>
</file>